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СНОВЫ ЭКОНОМИЧЕСКОГО АНАЛИЗА И БУХГАЛТЕР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31 03 06 01 «Экономическая кибернет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атематические методы и компьютерно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делирование в экономике)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  <w:lang w:val="en-US"/>
        </w:rPr>
      </w:pPr>
      <w:r>
        <w:rPr>
          <w:color w:val="000000"/>
          <w:sz w:val="26"/>
        </w:rPr>
        <w:t>Семестр (семестры)</w:t>
        <w:tab/>
      </w:r>
      <w:r>
        <w:rPr>
          <w:color w:val="000000"/>
          <w:sz w:val="26"/>
          <w:lang w:val="en-US"/>
        </w:rPr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2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en-US"/>
        </w:rPr>
        <w:t>4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часа</w:t>
        <w:tab/>
        <w:t>Экзамен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Лабораторные занятия </w:t>
        <w:tab/>
        <w:t xml:space="preserve">34  часа </w:t>
        <w:tab/>
        <w:tab/>
        <w:t xml:space="preserve"> Зачет </w:t>
        <w:tab/>
        <w:t>6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 xml:space="preserve">10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6"/>
        </w:rPr>
        <w:t>по дисциплине</w:t>
        <w:tab/>
        <w:t xml:space="preserve"> 10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Составила Т.И. Панова , к.э.н., доцент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</w:rPr>
        <w:t>Усиление экономических  методов управления в условиях рыночной экономики ведет к повышению роли бухгалтерского учета в системе управления предприятием. Являясь одной из функций управления, бухгалтерский учет обеспечивает достоверное, полное и своевременное отражение хозяйственных операций; контроль за сохранностью товарно-материальных, трудовых и денежных ресурсов; определение финансовых результатов деятельности организации;  составление финансовой отчетности пред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формированная в системе бухгалтерского учета  информация о хозяйственных процессах и результатах деятельности предприятия необходима для анализа, планирования, оперативного руководства, а также для использования внешними пользователями: налоговыми органами, банковскими учреждениями, инвесторами, поставщиками и другими организациями 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курсе «Основы экономического анализа и бухгалтерского учета» предусматривается изучение основ бухгалтерского учета и  основных положений теории экономического анализ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Целью дисциплины</w:t>
      </w:r>
      <w:r>
        <w:rPr>
          <w:color w:val="000000"/>
          <w:sz w:val="28"/>
          <w:szCs w:val="28"/>
        </w:rPr>
        <w:t xml:space="preserve">  является </w:t>
      </w:r>
      <w:r>
        <w:rPr>
          <w:color w:val="000000"/>
          <w:sz w:val="28"/>
        </w:rPr>
        <w:t>овладение студентами основами бухгалтерского учета и экономического анализа на предприятии в условиях рыночной эконом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естом и ролью бухгалтерского учета в системе управления предприятием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нципов  оценки  объектов учета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методики учета активов предприятия,  его обязательств  и  капитал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усвоение принципов  формирования статей баланса и других показателей бухгалтерской отчетности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формирование умений и навыков использования основных методических приемов экономического анализа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Материал курса «Основы экономического анализа и бухгалтерского учета»  основывается на ранее полученных студентами знаниях по таким дисциплинам, как «Экономическая теория», спецкурс «Экономика предприятия». </w:t>
      </w:r>
    </w:p>
    <w:p>
      <w:pPr>
        <w:pStyle w:val="Style7"/>
        <w:ind w:left="0" w:firstLine="540"/>
        <w:rPr/>
      </w:pPr>
      <w:r>
        <w:rPr>
          <w:color w:val="000000"/>
          <w:sz w:val="28"/>
          <w:szCs w:val="28"/>
        </w:rPr>
        <w:t xml:space="preserve">Общее количество часов – 100 аудиторное количество часов — 68, из них: лекции — 24, лабораторные занятия — 34, самостоятельная управляемая работа студентов (СУРС) — 10. Форма отчётности — зачет, экзаме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 Сущность учета и его роль в системе управл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ение бухгалтерского учета в управлении производственно-финансовой деятельностью организации. Основные функции и задачи бухгалтерского учё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мет и объекты бухгалтерского учета. Классификация активов и обязательств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Характеристика   метода  бухгалтерского учета. Основные элементы  метода  бухгалтерского учета: первичное наблюдение (документация и инвентаризация), стоимостное измерение (оценка и калькуляция), текущая группировка (система счетов и двойная запись), обобщение учетной информации (бухгалтерский баланс и отчётность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ятие о бухгалтерском балансе, его сущность и значение в управлении предприятием. Строение и содержание баланса. Характеристика актива и пассива баланса, обоснование их равенства. Принципиальная схема действующего бухгалтерского балан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о счетах бухгалтерского учёта. Метод двойной записи на счетах, его сущность и контрольное значение. Корреспонденция счетов бухгалтерского учё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четов бухгалтерского учета, его назначение и содерж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бухгалтерского учета на предприятии. Бухгалтерские документы - носители первичной учетной информации. Понятие документооборота. Инвентаризация: понятие, значение, задачи и виды. Учетные регистры.  </w:t>
        <w:tab/>
        <w:t>Формы бухгалтерского учета. Характеристика журнально-ордерной формы бухгалтерского учё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ое регулирование учетной работы. Закон Республики Беларусь «О бухгалтерском учете и отчетности». Международные и национальные стандарты бухгалтерского учета. Понятие учетной политики организации.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 2 Учет денежных средств и расчетов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нежные средства как наиболее ликвидная часть имущества организации. Учет кассовых операций, его нормативное регулирование. Первичные документы по учету движения денежных средств в кассе организации. Аналитический учет кассовых операций. Кассовая книга и отчет кассира: порядок их ведения и бухгалтерской обработки. Синтетический учет кассовых операций. Журнал-ордер и ведомость №1. Порядок хранения денег и контроль за соблюдением кассовой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ный счет, его назначение. Документация по отражению движения денежных средств на расчетном счете. Выписка банка, порядок обработки. Синтетический учет операций по расчетному счету. Порядок заполнения журнала-ордера №2 и ведомости 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нежные средства в иностранной валюте, особенности их учета. Валютные счета в банке: транзитный, текущий и специальный. Особенности выписки с валютных счетов. Учет движения денежных средств на валютных счетах. Учет изменения курсов иностранных вал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принципы организации безналичных расчетов и задачи их учета. Характеристика форм безналичных расчетов. Учет расчетов с поставщиками и подрядчиками, покупателями и заказчи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т расчетов с подотчетными лицами. Порядок возмещения командировочных расходов. Составление авансового отчета, его проверка и бухгалтерская обработка. Синтетический и аналитический учет расчетов с подотчетными лицами. Журнал- ордер №7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тический и синтетический учёт расчётов с разными дебиторами и кредитор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Учет внеоборотных актив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основных  средств. Классификация основных средств и ее роль в организации учета. Оценка и переоценка основных средств. Организация аналитического учета основных сред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альное оформление поступления основных средств. Понятие вложений во внеоборотные активы. Синтетический учет поступления основ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льное оформление и учет выбытия основных сред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мортизация основных средств, методы ее начисления, отражение в учет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ёт арендованных и сданных в аренду основных средств. Учёт лизинговых опер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ятие нематериальных активов. Оценка нематериальных активов. Учёт поступления нематериальных активов. Учёт выбытия нематериальных активов. Порядок начисление амортизации нематериальных актив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 Учет производственных запасов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ые запасы как часть оборотных активов организации. Задачи учета производственных запасов. Классификация материальн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материальных ценностей в текущем учете и балансе. Слагаемые себестоимости материальных зап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альное оформление поступления и расхода материальных це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кладского учета материалов, его связь с системой бухгалтерского учета. Аналитический учет материалов: количественно-сортовой и оперативно-бухгалтерский (сальдовый) методы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ёт движения материалов в бухгалтерии. Учет поступления материалов и расчетов с поставщиками.  Порядок составления ведомости №10. Методика расчета суммы отклонений и фактической себестоимости материальных запас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Учет труда и заработной плат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уд и заработная плата; задачи их учета. Роль учета в укреплении трудовой дисциплины и повышении производительности тру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работной платы. Тарифная система. Нормирование труда. Формы и системы оплаты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ассификация и оперативный учет личного состава организации. Учет отработанного времени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и контроль за его использованием</w:t>
      </w:r>
      <w:r>
        <w:rPr>
          <w:caps/>
          <w:color w:val="00000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альное оформление и учет выработки рабочих-сдельщиков. Техника начисления заработной платы при повременной и сдельной формах оплаты труда. Начисление основной заработной платы. Надбавки и доплаты. Начисление дополнительной заработной платы. Оплата отпусков. Начисление пособий по временной нетрудоспособности. Другие виды дополнительной заработной пл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ржания и вычеты из заработной платы. Подоходный нало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расчетов по оплате тр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т отчислений на социальные нужды и расчетов с Фондом социальной защиты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е направления совершенствования учета труда и заработной платы в организац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Тема 6 Учет затрат на производство и калькулирование себестоимости продукц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бестоимость продукции как экономический показатель и объект учета. Место учета затрат в системе управления себестоимостью продукции. Законодательно-нормативное регулирование вопросов формирования себестоимости продукции. Состав затрат, включаемых в себестоимость продукции (работ, услуг). Виды и классификация затра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ая схема учета затрат: традиционная модель и маржинальная калькуляция. Система бухгалтерских счетов для учета затрат и их взаимосвязь. Организация аналитического учета затрат на производ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т затрат основного производства. Состав материальных затрат и их включение в себестоимость продукции Учет затрат на оплату труда. Учет затрат на подготовку и освоение производства. Состав, характеристика, учет и распределение общепроизводственных  и общехозяйственных расходов. Учет производственных потер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помогательные производства, их роль и классификация. Номенклатура статей расходов вспомогательных производств. Организация учета затрат в простых и сложных  вспомогательных производствах. Особенности распределения затрат вспомогательных производств между основными цехами (видами продукции). Учет встречных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общение затрат на производство. Учет прочих производственных затрат. Оперативный учет незавершенного производства. Инвентаризация незавершенного производства. Оценка остатков незавершенного производства. Сводный учет затрат на производ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тоды калькулирования себестоимости продукции: простой (попроцессный) метод, позаказный метод, попередельный метод, нормативный метод и их характерист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лькулирование усеченной себестоимости – система директ-костинг. Разделение затрат на постоянные и переменные. Особенности учета затрат по местам возникновения и по носителям затрат. Определение маржинального дохода и финансового результ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 Учет готовой продукции и ее реализац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дачи учета готовой продукции и ее реализации. Готовая продукция, ее номенклатура и оценка. Определение фактической себестоимости готовой продукции. Документальное оформление и учет выпуска продукции, работ и услуг. Организация складского учета. Учет движения готовой продукции в бухгалтерии. Аналитический и синтетический учет готовой продукции.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цесс реализации продукции, его организация на предприятии и документальное оформление. Выбор метода учета реализации. Учет реализации по моменту отгрузки и по моменту оплаты. Учет отгруженной продукции, выполненных работ и услуг.  Расчет фактической себестоимости отгруженной прод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т выручки от реализации продукции. Расчет фактической себестоимости реализованной прод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став коммерческих расходов, порядок их учета, списания и распределения. Учет косвенных налог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явление финансовых результатов от реализации продукции, влияние на них учетной политики предприятия. Характеристика счета 90 «Реализация продукции».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 Учет финансовых результатов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ядок формирования финансовых результатов и задачи их учета. Учет финансовых результатов по видам деятельности. Распределение финансовых результатов между отчетными периодами. Учет доходов будущих периодов. Операционные доходы и расходы, их состав и отражение в учете. Учет резерва по сомнительным долг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став внереализационных доходов и расходов, их отражение в учете. Учет штрафов уплаченных  полученных. Прочие расходы за счет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логи, уплачиваемые из прибыли. Учет налога на недвижимость. Формирование прибыли для целей налогообложения. Учет налога на прибыль. Учет прочих налогов из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ытие финансово-результатных счетов и учет нераспределенной прибыли (непокрытого убытка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 Учет собственного и заемного капитал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апитала организации и задачи его уч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т формирования уставного капитала. Учет расчетов с учредителями по вкладам в уставный капитал и по доход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ервный капитал, его образование и использов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бавочный капитал, источники его формирования. Методы и результаты переоценки статей баланса. Целевое финансирование и его учет. Учет капитализированной прибыл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нятие и состав заемного капитала организации. Краткосрочные и долгосрочные кредиты банков, их документальное оформление и учет. Учет процентов по кредитам. Особенности учета просроченных и отсроченных кредитов. Учет кредитов в иностранной валю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займов. Учет расчетов по займам. Учет процентов по займ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 Бухгалтерская отчетность организац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ение отчетности в системе экономической информации. Классификация отчетности. Состав бухгалтерской отчетности и правила ее состав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ухгалтерский баланс - основной источник информации о финансовом состоянии предприятия. Характеристика его разделов и статей. Оценка статей балан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Характеристика работ по составлению годового отчета предприятия. Инвентаризация и другие подготовительные работы по составлению отчетности. Аудиторское заключение по годовому отчету организ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firstLine="708"/>
        <w:rPr>
          <w:b/>
          <w:b/>
          <w:color w:val="000000"/>
        </w:rPr>
      </w:pPr>
      <w:r>
        <w:rPr>
          <w:b/>
          <w:color w:val="000000"/>
        </w:rPr>
        <w:t>Тема 11 Сущность, предмет и метод экономического анализ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мет и объекты анализа хозяйственной деятельности. Функции и содержание анализа хозяйственной деятельности. Цель и задачи экономического анализа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ль анализа в управлении производством. Экономический анализ как функция управления и вид управленческой деятельности. Связь анализа с экономической теорией, планированием, статистикой, бухгалтерским учетом, финансами и другими наука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8"/>
          <w:szCs w:val="28"/>
        </w:rPr>
        <w:t>Определение методики экономического анализа. Основные элементы методики анализа. Группировка методов и приемов анализа. Сущность приема сравнения. Базы сравнения. Условия сравнения. Вертикальный, горизонтальный и трендовый сравнительный анализ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Использование в анализе средних и относительных величин.</w:t>
      </w:r>
    </w:p>
    <w:p>
      <w:pPr>
        <w:pStyle w:val="Normal"/>
        <w:ind w:firstLine="6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ием группировки и балансовый прием; их использование в анализе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60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 Способы и приемы факторного анализа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оказатели, используемые в экономическом анализе, их классификация. Требования, предъявляемые к системе показателей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онятие фактора как условия совершения хозяйственных процессов. Классификация факторов по различным признакам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онятие факторного анализа. Результативный и факторные показатели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Детерминированное моделирование факторных систем. Виды факторных моделей: аддитивные, мультипликативные, кратные, смешанные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элиминирования. Сущность способа цепных подстановок, условия и правила его применения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рием абсолютных разниц, правила его применения. Особенности применения приема для двухфакторных мультипликативных моделей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носительных разниц. Правила его применения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Интегральный метод измерения влияния факторов на результативный показатель. Преимущества и недостатки интегрального метода, предпосылки его применения в анализе. Применение в анализе индексного метода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онятие стохастической связи, её отличия от детерминированной. Корреляционный анализ, его значение для анализа хозяйственной деятельност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</w:rPr>
              <w:t>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b/>
                <w:color w:val="000000"/>
              </w:rPr>
              <w:t>Сущность бухгалтерского учета и его роль в системе 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</w:rPr>
              <w:t>1.Основные функции и задачи бухгалтерского учёта</w:t>
            </w:r>
          </w:p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редмет и объекты бухгалтерского учета</w:t>
            </w:r>
          </w:p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. Метод бухгалтерского уче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Бухгалтерский баланс, его сущность и значение в управлении предприятием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Строение и содержание баланса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онятие о счетах бухгалтерского учета. Метод двойной записи на счетах.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</w:rPr>
              <w:t>4. План счетов бухгалтерского уч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708" w:leader="none"/>
                <w:tab w:val="left" w:pos="1155" w:leader="none"/>
                <w:tab w:val="left" w:pos="198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Организация бухгалтерского учета на предприятии. Понятие учетной политики</w:t>
            </w:r>
          </w:p>
          <w:p>
            <w:pPr>
              <w:pStyle w:val="BodyText"/>
              <w:tabs>
                <w:tab w:val="left" w:pos="708" w:leader="none"/>
                <w:tab w:val="left" w:pos="1155" w:leader="none"/>
                <w:tab w:val="left" w:pos="19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ухгалтерские документы и документооборот</w:t>
            </w:r>
          </w:p>
          <w:p>
            <w:pPr>
              <w:pStyle w:val="BodyText"/>
              <w:tabs>
                <w:tab w:val="left" w:pos="708" w:leader="none"/>
                <w:tab w:val="left" w:pos="1155" w:leader="none"/>
                <w:tab w:val="left" w:pos="19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вентаризация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Учетные регистры. Формы бухгалтерского уч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708" w:leader="none"/>
                <w:tab w:val="left" w:pos="1155" w:leader="none"/>
                <w:tab w:val="left" w:pos="19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708" w:leader="none"/>
                <w:tab w:val="left" w:pos="1155" w:leader="none"/>
                <w:tab w:val="left" w:pos="19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т денежных средств и расчетов</w:t>
            </w:r>
          </w:p>
          <w:p>
            <w:pPr>
              <w:pStyle w:val="BodyText"/>
              <w:tabs>
                <w:tab w:val="left" w:pos="708" w:leader="none"/>
                <w:tab w:val="left" w:pos="1155" w:leader="none"/>
                <w:tab w:val="left" w:pos="19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Учет кассовых операций. </w:t>
            </w:r>
          </w:p>
          <w:p>
            <w:pPr>
              <w:pStyle w:val="BodyText"/>
              <w:tabs>
                <w:tab w:val="left" w:pos="708" w:leader="none"/>
                <w:tab w:val="left" w:pos="1155" w:leader="none"/>
                <w:tab w:val="left" w:pos="19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чет расчетов с подотчетными лицами.</w:t>
            </w:r>
          </w:p>
          <w:p>
            <w:pPr>
              <w:pStyle w:val="BodyText"/>
              <w:tabs>
                <w:tab w:val="left" w:pos="708" w:leader="none"/>
                <w:tab w:val="left" w:pos="1155" w:leader="none"/>
                <w:tab w:val="left" w:pos="19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чет движения денежных средств на расчетном счете. </w:t>
            </w:r>
          </w:p>
          <w:p>
            <w:pPr>
              <w:pStyle w:val="BodyText"/>
              <w:tabs>
                <w:tab w:val="left" w:pos="708" w:leader="none"/>
                <w:tab w:val="left" w:pos="1155" w:leader="none"/>
                <w:tab w:val="left" w:pos="19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чет расчетов с поставщиками и подрядчиками, покупателями и заказчик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 внеоборотных актив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Основные средства, их классификация и оц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Документальное оформление и учет движения основных средст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мортизация основных средств, методы ее начисления, отражение в уче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чет арендованных основ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ет нематериальных актив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производственных запа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Классификация и оценка материальных ценност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Документальное оформление поступления и расхода материальных цен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складского и аналитического учета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интетический учет движения материал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труда и заработной пла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Организация заработной платы. Формы и системы оплаты тру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Начисление основной и дополнительной заработной плат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держания и вычеты из заработной платы. Подоходный нал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Учет расчетов по оплате труда и социальному страховани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затрат на производство и калькулирование себестоимост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Себестоимость продукции как экономический показатель и объект учета. Состав затрат, включаемых в себестоимость продукции (работ, услуг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истема бухгалтерских счетов для учета затрат и их взаимо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ет материальных и трудовых затра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чет и распределение общепроизводственных  и общехозяйственных расход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общение затрат на производство. Учет незавершенного производ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Методы учета затрат и калькулирования себестоимости 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готовой продукции и  ее 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Готовая продукция, ее номенклатура и оцен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Учет реализации продукции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Выявление финансовых результатов от реализации проду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финансовых резуль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Учет финансовых результатов по видам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перационные доходы и расходы, их состав и отражение в уче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Внереализационные  доходы и расходы, их состав и отражение в уче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Закрытие финансово-результатных счетов и учет нераспределенной прибыл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т собственного и заемного капит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онятие капитала организации и задачи его уч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чет формирования уставного капита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раткосрочные и долгосрочные кредиты банков, их документальное оформление и учет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галтерская отчетность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начение отчетности в системе экономической информации. Классификация отчет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Этапы работ по составлению годового отчета предприят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Бухгалтерский баланс. Характеристика его разделов и стат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 xml:space="preserve"> [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>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ность, предмет и метод экономического анализ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1 Предмет, объекты и задачи анализа хозяйственной деятельност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2 Определение метода и методики анализа хозяйственной деятельност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 Использование в анализе средних и относительных величин, группировок, балансового при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и приемы факторного анали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</w:rPr>
              <w:t>1 Понятие факторов в анализе хозяйственной деятельности</w:t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 Понятие факторного анализа; детерминированное моделирование факторных систем, их виды</w:t>
            </w:r>
          </w:p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</w:rPr>
              <w:t>3 Способы цепных подстановок и абсолютных разниц; интегральный мет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 xml:space="preserve"> 2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 Понятие стохастической связи; корреляционный анализ и его значение для анализа хозяйственной деятельност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Способы подсчета резервов в анализе хозяйстве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лабораторны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z w:val="28"/>
          <w:szCs w:val="28"/>
        </w:rPr>
        <w:t>Сущность учета и его роль в системе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денежных средств и расч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необоротных актив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оизводственных запа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труда и заработной пл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8"/>
          <w:szCs w:val="28"/>
        </w:rPr>
        <w:t>Учет затрат на производство и калькулирование себестоимости проду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готовой продукции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реал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результа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8"/>
          <w:szCs w:val="28"/>
        </w:rPr>
        <w:t>Учет  собственного и заемного капит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8"/>
          <w:szCs w:val="28"/>
        </w:rPr>
        <w:t>Бухгалтерская отчетность орган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Сущность, предмет и метод экономического анализ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Способы и приемы факторного анализа </w:t>
      </w:r>
    </w:p>
    <w:p>
      <w:pPr>
        <w:pStyle w:val="Style9"/>
        <w:spacing w:lineRule="auto" w:line="216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лабораторных рабо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затрат на производ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резуль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темы контроль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z w:val="28"/>
          <w:szCs w:val="28"/>
        </w:rPr>
        <w:t>Сущность учета и его роль в системе управления</w:t>
      </w:r>
      <w:r>
        <w:br w:type="page"/>
      </w:r>
    </w:p>
    <w:p>
      <w:pPr>
        <w:pStyle w:val="Heading2"/>
        <w:spacing w:lineRule="auto" w:line="2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хозяйственной деятельности в промышленности : уеб.пособие / Л.Л.Ермолович [и др.]. – Мн.: Современная школа, 2010. –8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Бухгалтерский учет : учебник /  под общ. ред. Н. И. Ладутько. – 4-е изд, перераб. и доп. – Мн.: ФУАинформ, 2004. – 74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Бухгалтерский учет, анализ и аудит : учеб. пособие / П. Г. Пономаренко [и др.]; под общ. ред. П. Г. Пономаренко. – 2-е изд, испр. – Мн.: Выш. шк., 2007. – 5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Бухгалтерский учет и контроль в Республике Беларусь  : сб. нормат. актов. – Мн.: Амалфея, 2006. – 512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Ладутько, Н. И. Бухгалтерский учет для неучетных специальностей : учеб. пособие / Н. И. Ладутько. – Мн. : Книжный дом, 2006. – 40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андарты бухгалтерского учета : сб. норматив. док. – 3-е изд, доп. – Мн.: ООО «Информпресс», 2006. – 2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апковская, П. Я. Теория бухгалтерского учета : учебн. / П.Я. Папковская. – 2-ое изд. – Мн.: ООО «Информпресс», 2006. – 2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апковская, П. Я. Рекомендации по корреспонденции счетов бухгалтерского учета. / П.Я. Папковская.  – 5-е изд, перераб. и доп. – Мн.: ООО «Информпресс»,  2006. – 1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анова, Т.И. Бухгалтерский учет: тексты лекций. В 4ч. Ч.1/Т.И.Панова . – Гомель: УО «ГГУ им. Ф.Скорины», 2004. . – 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анков, Д. А. Бухгалтерский учет и анализ за рубежом : учеб. пособие / Д.А. Панков. –  2-е изд. – М.: Новое знание, 2003. – 25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Рожнова, О. В. Международные стандарты бухгалтерского учета и финансовой отчетности: учеб. пособие. / О.В. Рожнова. </w:t>
        <w:softHyphen/>
        <w:t>– М.: Экзамен, 2003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вицкая, Г. В. Экономический анализ: учебник / Г.В. Савицкая.  – 8-е изд, доп. – М.: ООО «Новое знание», 2006. – 64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авицкая, Г.В. Теория анализа хозяйственной деятельности : учеб. поосбие / Г.В.Савицкая. – Мн.: БГЭУ, 2008. –351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>16 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>17 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18 Соловьева, О.В. МСФО и ГААП: учет и отчетность. / О. В. Соловьева. – М. : ИД ФБК-ПРЕСС, 2004. – 328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>19 Терехова, В.А. Международные и национальные стандарты учета и финансовой отчетности / В.А. Терехова. – СПб.: Питер, 2006. – 272 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20 Шеремет, А.Д. Финансы предприятий : менеджмент и анализ : учеб.пособие / А.Д.Шеремет, А.Ф.Ионова. –М.: ИНФРА – М, 2007. – 479 с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</w:rPr>
        <w:t>21 Панова, Т.И. Бухгалтерский учет: практич. Пособие.В 4 ч. Часть1/ Т.И. Панова, О.И. Харламова. – Гомель: УО «ГГУ им. Ф. Скорины», 2004. . – 113 с.</w:t>
      </w:r>
      <w:r>
        <w:br w:type="page"/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">
    <w:name w:val="Body Text"/>
    <w:basedOn w:val="Normal"/>
    <w:qFormat/>
    <w:pPr>
      <w:tabs>
        <w:tab w:val="clear" w:pos="708"/>
        <w:tab w:val="left" w:pos="1155" w:leader="none"/>
        <w:tab w:val="left" w:pos="1985" w:leader="none"/>
      </w:tabs>
      <w:snapToGrid w:val="false"/>
    </w:pPr>
    <w:rPr>
      <w:sz w:val="28"/>
      <w:szCs w:val="20"/>
    </w:rPr>
  </w:style>
  <w:style w:type="paragraph" w:styleId="Style10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54:00Z</dcterms:created>
  <dc:creator>Admin</dc:creator>
  <dc:description/>
  <cp:keywords/>
  <dc:language>en-US</dc:language>
  <cp:lastModifiedBy>stankevich</cp:lastModifiedBy>
  <cp:lastPrinted>2010-06-21T10:24:00Z</cp:lastPrinted>
  <dcterms:modified xsi:type="dcterms:W3CDTF">2010-06-21T07:24:00Z</dcterms:modified>
  <cp:revision>19</cp:revision>
  <dc:subject/>
  <dc:title>Учреждение образования </dc:title>
</cp:coreProperties>
</file>